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ANTHROPOLOGY 496: Applied Field Methods in Archaeology: </w:t>
      </w:r>
    </w:p>
    <w:p>
      <w:pPr>
        <w:pStyle w:val="Normal"/>
        <w:jc w:val="center"/>
        <w:rPr>
          <w:b/>
          <w:b/>
          <w:bCs/>
          <w:sz w:val="20"/>
          <w:szCs w:val="20"/>
        </w:rPr>
      </w:pPr>
      <w:r>
        <w:rPr>
          <w:b/>
          <w:bCs/>
          <w:sz w:val="20"/>
          <w:szCs w:val="20"/>
        </w:rPr>
        <w:t>The Archaeology of Ireland’s Early Modern Period, 2016</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n the summer of 2016 Dr. Stephen A. Brighton, associate professor of anthropology and director of The Archaeology of Ireland’s Early Modern Period, leads a group of UMD students into the second field season in Skibbereen, County Cork, Ireland. Skibbereen is located 51 miles (82 km) southeast of Cork City. It became infamous as a metaphor for the impacts and horrific sufferings of the Great Starvation. In the summer of 2015 the excavations focused on six cabins located on the heights above the town of Skibbereen. </w:t>
      </w:r>
    </w:p>
    <w:p>
      <w:pPr>
        <w:pStyle w:val="Normal"/>
        <w:jc w:val="both"/>
        <w:rPr>
          <w:sz w:val="20"/>
          <w:szCs w:val="20"/>
        </w:rPr>
      </w:pPr>
      <w:r>
        <w:rPr>
          <w:sz w:val="20"/>
          <w:szCs w:val="20"/>
        </w:rPr>
      </w:r>
    </w:p>
    <w:p>
      <w:pPr>
        <w:pStyle w:val="Normal"/>
        <w:jc w:val="both"/>
        <w:rPr>
          <w:sz w:val="20"/>
          <w:szCs w:val="20"/>
        </w:rPr>
      </w:pPr>
      <w:r>
        <w:rPr>
          <w:sz w:val="20"/>
          <w:szCs w:val="20"/>
        </w:rPr>
        <w:t>The summer of 2016 has the students just outside of Skibbereen and in the beautiful Lough Hyne region along the southwestern coast of County Cork. The aim of the 2016 excavations is to investigate the remains of a 19</w:t>
      </w:r>
      <w:r>
        <w:rPr>
          <w:sz w:val="20"/>
          <w:szCs w:val="20"/>
          <w:vertAlign w:val="superscript"/>
        </w:rPr>
        <w:t>th</w:t>
      </w:r>
      <w:r>
        <w:rPr>
          <w:sz w:val="20"/>
          <w:szCs w:val="20"/>
        </w:rPr>
        <w:t>-century multiple-room cabin standing above ground dating to the pre-Famine period, and inhabited until the turn of the 20</w:t>
      </w:r>
      <w:r>
        <w:rPr>
          <w:sz w:val="20"/>
          <w:szCs w:val="20"/>
          <w:vertAlign w:val="superscript"/>
        </w:rPr>
        <w:t>th</w:t>
      </w:r>
      <w:r>
        <w:rPr>
          <w:sz w:val="20"/>
          <w:szCs w:val="20"/>
        </w:rPr>
        <w:t xml:space="preserve"> century, as well as the investigation for traces of up to six single-room pre-Famine cabins abandoned by 1850. The excavations and recovered materials will be an important part of Dr. Brighton’s on-going research into both the local and larger national political economic and socio-cultural transformations over time. The new insights gained from the work of UMD students are critical for the interpretation of material culture and the formation and transformation of Irish identities. The project data is also allowing for a transnational study of the Irish Diaspora and forms the foundation for a comparable database to model and interpret the diverse worlds and experiences of Irish immigrants internationally.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195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1955" cy="364490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0:00Z</dcterms:created>
  <dc:creator>Stephen A. Brighton</dc:creator>
  <dc:description/>
  <cp:keywords/>
  <dc:language>en-US</dc:language>
  <cp:lastModifiedBy>Erik Hanson</cp:lastModifiedBy>
  <cp:lastPrinted>2010-01-25T11:34:00Z</cp:lastPrinted>
  <dcterms:modified xsi:type="dcterms:W3CDTF">2016-06-27T14:40:00Z</dcterms:modified>
  <cp:revision>2</cp:revision>
  <dc:subject/>
  <dc:title>List of Items Identified in Garbage</dc:title>
</cp:coreProperties>
</file>