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ample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 for ANTH 358: Undergraduate Teaching Assistant (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: _______________________</w:t>
        <w:tab/>
        <w:t>Instructor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tructor’s ANTH358 Section #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ECK ONE)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H358A:  Teaching Assistant in Archaeology</w:t>
        <w:tab/>
        <w:tab/>
        <w:t>_____</w:t>
        <w:tab/>
      </w:r>
    </w:p>
    <w:p>
      <w:pPr>
        <w:pStyle w:val="Heading3"/>
        <w:rPr/>
      </w:pPr>
      <w:r>
        <w:rPr>
          <w:color w:val="000000"/>
          <w:sz w:val="22"/>
          <w:szCs w:val="22"/>
        </w:rPr>
        <w:t>ANTH358B: Teaching Assistant in Biological Anthropology</w:t>
        <w:tab/>
        <w:t>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NTH358C: Teaching Assistant in Sociocultural Anthropology  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 number and title for which student is serving as TA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er/year:  ____________________</w:t>
        <w:tab/>
        <w:t>Credit amount (1-3):</w:t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emai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 student originally took course_________   Grade received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erall student GPA _______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ties for UG TA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Method(s) (How will the student be evaluate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1.</w:t>
        <w:tab/>
        <w:t>____________________________________________________________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2. 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 _________________________________________________________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t</w:t>
        <w:tab/>
        <w:tab/>
        <w:tab/>
        <w:t>Sign</w:t>
        <w:tab/>
        <w:tab/>
        <w:tab/>
        <w:t>Date</w:t>
        <w:tab/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Sponsor:</w:t>
        <w:softHyphen/>
        <w:softHyphen/>
        <w:t>_________________________________________________________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t</w:t>
        <w:tab/>
        <w:tab/>
        <w:tab/>
        <w:t>Sign</w:t>
        <w:tab/>
        <w:tab/>
        <w:tab/>
        <w:t>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 Advising Representative:  ____________________________________________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t</w:t>
        <w:tab/>
        <w:tab/>
        <w:tab/>
        <w:t>Sign</w:t>
        <w:tab/>
        <w:tab/>
        <w:tab/>
        <w:t>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49:00Z</dcterms:created>
  <dc:creator>ehanson</dc:creator>
  <dc:description/>
  <dc:language>en-US</dc:language>
  <cp:lastModifiedBy>Erik Hanson</cp:lastModifiedBy>
  <dcterms:modified xsi:type="dcterms:W3CDTF">2012-07-06T19:49:00Z</dcterms:modified>
  <cp:revision>2</cp:revision>
  <dc:subject/>
  <dc:title>Guidelines for ANTH 358A/B/C: Undergraduate Teaching Assistant (UTA)</dc:title>
</cp:coreProperties>
</file>